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Sharon K. Garner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Books I’ve copyedited/proofread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My own published novels: River of Dreams, Sanctuary, Pele’s Tears, Lokelani Nights, The Spaniard’s Cross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See sharonkgarner.com for first chapters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BUSINESS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>A Woman's Ladder to Success (Is Paved With Broken Glass Ceilings)/Diane Dutton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>Grow a Business: Plant Today/Richard Osgood, M.A.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FICTION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To Snare a Wolf/Bob Nowak (historical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iCs/>
          <w:szCs w:val="28"/>
        </w:rPr>
        <w:t>The Garden of Eden</w:t>
      </w:r>
      <w:r>
        <w:rPr>
          <w:rFonts w:eastAsia="Times New Roman"/>
          <w:szCs w:val="28"/>
        </w:rPr>
        <w:t>/Larry Henry (Vietnam era)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Noah’s Ark/Larry Henry (Vietnam era)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Plato’s Cave/Larry Henry (Vietnam era)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Against the Wind/Larry Henry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Yoke of Wind/Luke Comer (historical)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Clear Creek Gold/Nancy Marshall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iCs/>
          <w:szCs w:val="28"/>
        </w:rPr>
        <w:t>About Face</w:t>
      </w:r>
      <w:r>
        <w:rPr>
          <w:rFonts w:eastAsia="Times New Roman"/>
          <w:szCs w:val="28"/>
        </w:rPr>
        <w:t xml:space="preserve"> (mystery/thriller)/Vic Commean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iCs/>
          <w:szCs w:val="28"/>
        </w:rPr>
        <w:t>Savannah's Gift</w:t>
      </w:r>
      <w:r>
        <w:rPr>
          <w:rFonts w:eastAsia="Times New Roman"/>
          <w:szCs w:val="28"/>
        </w:rPr>
        <w:t>/Joni Becker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The Studebaker Wagon/Shari Broyer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CHILDREN’S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If Only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The Nose Pickers/Stephanie J. Shulman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Will You Still Love Me…/Wendy LaGuardia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iCs/>
          <w:szCs w:val="28"/>
        </w:rPr>
        <w:t>The Angel Academy</w:t>
      </w:r>
      <w:r>
        <w:rPr>
          <w:rFonts w:eastAsia="Times New Roman"/>
          <w:szCs w:val="28"/>
        </w:rPr>
        <w:t>/Martina Cartwright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iCs/>
          <w:szCs w:val="28"/>
        </w:rPr>
        <w:t>Monster Bash</w:t>
      </w:r>
      <w:r>
        <w:rPr>
          <w:rFonts w:eastAsia="Times New Roman"/>
          <w:szCs w:val="28"/>
        </w:rPr>
        <w:t>/Stephanie Shulman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HORROR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The Diary in the Painting/Sunny Panchagar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Marius: The Blood Chronicles/Sunny Panchagar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Desolate 2/Robert Brumm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Desolate 3/Robert Brumm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Stage Five/Robert Brumm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World of Aztek Wildcat (Superhero)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ROMANCE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Meredith/ Devlin &amp; Zook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Madison/Devlin &amp; Zook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Magee/Devlin &amp; Zook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Relative Unknown/Devlin &amp; Zook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The Wright Woman/ Devlin &amp; Zook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The Quilt Ripper/Devlin &amp; Zook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The Missing Quilter/Devlin &amp; Zook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Sophie by Design/Devlin &amp; Zook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Dying for a Headline/Dvelin &amp; Zook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Savannah's Gift/Joni Becker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iCs/>
          <w:szCs w:val="28"/>
        </w:rPr>
        <w:t>This Time Around</w:t>
      </w:r>
      <w:r>
        <w:rPr>
          <w:rFonts w:eastAsia="Times New Roman"/>
          <w:szCs w:val="28"/>
        </w:rPr>
        <w:t>/Nancy Melinda Hunley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YOUNG ADULT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iCs/>
          <w:szCs w:val="28"/>
        </w:rPr>
        <w:t>The Pace (The Pace Series Book 1)/Shelena Shorts/</w:t>
      </w:r>
      <w:r>
        <w:rPr>
          <w:rFonts w:eastAsia="Times New Roman"/>
          <w:szCs w:val="28"/>
        </w:rPr>
        <w:t xml:space="preserve"> Lands Atlantic Publishing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Broken Lake (The Pace Series Book 2)/Shelena Shorts/Lands Atlantic Publishing </w:t>
      </w:r>
    </w:p>
    <w:p>
      <w:pPr>
        <w:pStyle w:val="Normal"/>
        <w:spacing w:lineRule="auto" w:line="240" w:before="0" w:after="0"/>
        <w:ind w:hanging="0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Angel Star/Jennifer Murgia/</w:t>
      </w:r>
      <w:r>
        <w:rPr>
          <w:rFonts w:eastAsia="Times New Roman"/>
          <w:szCs w:val="28"/>
        </w:rPr>
        <w:t xml:space="preserve"> Lands Atlantic Publishing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A Royale Pain: A Draven Atreides Teenage FBI Novel/Celise Downs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INSPIRATIONAL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Prayer Superchargers/Jamie Saloff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Deep Impressions/Maxcine Worrell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Book of Wisdom: A Meditative Gift of Healing/Compiled by the Reverend Jamie Saloff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Anything Goes/Evelyn Drayton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MEDICAL</w:t>
      </w:r>
    </w:p>
    <w:p>
      <w:pPr>
        <w:pStyle w:val="Normal"/>
        <w:spacing w:lineRule="auto" w:line="240" w:before="0" w:after="0"/>
        <w:ind w:hanging="0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Beauty Call 1 (female prolapse)</w:t>
      </w:r>
      <w:r>
        <w:rPr>
          <w:rFonts w:eastAsia="Times New Roman"/>
          <w:szCs w:val="28"/>
        </w:rPr>
        <w:t>/Dr. Lauri J. Romanzi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iCs/>
          <w:szCs w:val="28"/>
        </w:rPr>
        <w:t>90 Days to a New You</w:t>
      </w:r>
      <w:r>
        <w:rPr>
          <w:rFonts w:eastAsia="Times New Roman"/>
          <w:i/>
          <w:iCs/>
          <w:szCs w:val="28"/>
        </w:rPr>
        <w:t xml:space="preserve"> </w:t>
      </w:r>
      <w:r>
        <w:rPr>
          <w:rFonts w:eastAsia="Times New Roman"/>
          <w:szCs w:val="28"/>
        </w:rPr>
        <w:t>(diet &amp; exercise)/Angela Jordan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MEMOIRS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>The Imperfect Caregiver/Bobbi Carducci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Judgments of Twelve/Candace Mcleish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The House That Jack Built/Jack D. Arters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>Border Crossings: Coming of Age in the Czech Resistance/Charles Novacek, compiled by Sandra A. Novacek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Dear Mom and Dad: Letters From Vietnam/Joe Abodeely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In My Mothers' Kitchen/Johnny Tan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iCs/>
          <w:szCs w:val="28"/>
        </w:rPr>
        <w:t>Hands Upon My Heart: My Journey Through Heart Disease and into Life</w:t>
      </w:r>
      <w:r>
        <w:rPr>
          <w:rFonts w:eastAsia="Times New Roman"/>
          <w:szCs w:val="28"/>
        </w:rPr>
        <w:t>/Perry Foster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iCs/>
          <w:szCs w:val="28"/>
        </w:rPr>
        <w:t>Peace With PTSD</w:t>
      </w:r>
      <w:r>
        <w:rPr>
          <w:rFonts w:eastAsia="Times New Roman"/>
          <w:szCs w:val="28"/>
        </w:rPr>
        <w:t>/Lady Cerelli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iCs/>
          <w:szCs w:val="28"/>
        </w:rPr>
        <w:t>The Ones That Got Away</w:t>
      </w:r>
      <w:r>
        <w:rPr>
          <w:rFonts w:eastAsia="Times New Roman"/>
          <w:szCs w:val="28"/>
        </w:rPr>
        <w:t>/M. Hill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iCs/>
          <w:szCs w:val="28"/>
        </w:rPr>
        <w:t>The Life That Jack Built</w:t>
      </w:r>
      <w:r>
        <w:rPr>
          <w:rFonts w:eastAsia="Times New Roman"/>
          <w:szCs w:val="28"/>
        </w:rPr>
        <w:t>/J.D. Arters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iCs/>
          <w:szCs w:val="28"/>
        </w:rPr>
        <w:t>From My Mamas' Kitchen (includes recipes)</w:t>
      </w:r>
      <w:r>
        <w:rPr>
          <w:rFonts w:eastAsia="Times New Roman"/>
          <w:szCs w:val="28"/>
        </w:rPr>
        <w:t>/Johnny Tan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I Only Wanted to Be a Fashion Designer/Maisha Davis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>NEW AGE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>A Dolphin Gift of Love/Linda Shay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Soul Reunion/Susan Shier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Soul Radiance/Susan Shier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>Return of Love to Planet Earth/Nina Brown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NONFICTION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Soul of a Teacher/Whitey Hitchcock, Ph.D.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Florida Drive School Leader Program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Leader DWLS/R Workbook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I Took Three Years of Spanish and I Don’t Remember Anything!/Margarita Guarin-Fuentes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iCs/>
          <w:szCs w:val="28"/>
        </w:rPr>
        <w:t>Dance of Defiance</w:t>
      </w:r>
      <w:r>
        <w:rPr>
          <w:rFonts w:eastAsia="Times New Roman"/>
          <w:szCs w:val="28"/>
        </w:rPr>
        <w:t xml:space="preserve"> (child's personality disorder)/Nancy Hegener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Revolution/Rob Noyes Smith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iCs/>
          <w:szCs w:val="28"/>
        </w:rPr>
        <w:t>Rich Kids</w:t>
      </w:r>
      <w:r>
        <w:rPr>
          <w:rFonts w:eastAsia="Times New Roman"/>
          <w:szCs w:val="28"/>
        </w:rPr>
        <w:t xml:space="preserve"> (teaching children to invest)/Chris Kulpinski 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iCs/>
          <w:szCs w:val="28"/>
        </w:rPr>
        <w:t>The Bridge</w:t>
      </w:r>
      <w:r>
        <w:rPr>
          <w:rFonts w:eastAsia="Times New Roman"/>
          <w:szCs w:val="28"/>
        </w:rPr>
        <w:t xml:space="preserve"> (job hunting)/Dave Patterson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Dear Grandma: Your Kids Are Unschooling/Sheila Baranoski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PUBLISHING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>7 steps to POD/Jamie Saloff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RELIGION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>The Emancipation of Tithing: Discovering Your Freedom from Financial Slavery/M.D. Ewing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Restoring Spiritual Health/M.D. Ewing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Leaving Christianity/M.D. Ewing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iCs/>
          <w:szCs w:val="28"/>
        </w:rPr>
        <w:t>Beyond Adam and Eve: 50 Things You Should Know Before You Get to Heaven</w:t>
      </w:r>
      <w:r>
        <w:rPr>
          <w:rFonts w:eastAsia="Times New Roman"/>
          <w:szCs w:val="28"/>
        </w:rPr>
        <w:t xml:space="preserve"> (plus the workbook)/Marion H. Williams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The Gay Christian/Robert Williams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SCREENPLAY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Who Shot God?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SELF-HELP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School's Out (survival after college)/Craig Hirsch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>The Human Operators Manual: How Feelings Work—A Psychological Primer/Dave Bognar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iCs/>
          <w:szCs w:val="28"/>
        </w:rPr>
        <w:t>Teaching Common Sense: Seven Simple Principles for Nurturing Those Around You and Reaping the Harvest of Your Life</w:t>
      </w:r>
      <w:r>
        <w:rPr>
          <w:rFonts w:eastAsia="Times New Roman"/>
          <w:szCs w:val="28"/>
        </w:rPr>
        <w:t>/Rhonda S. Jones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iCs/>
          <w:szCs w:val="28"/>
        </w:rPr>
        <w:t>Beyond Best: Peak Performance in Changing Times</w:t>
      </w:r>
      <w:r>
        <w:rPr>
          <w:rFonts w:eastAsia="Times New Roman"/>
          <w:szCs w:val="28"/>
        </w:rPr>
        <w:t>/Dr. Nell Rodgers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iCs/>
          <w:szCs w:val="28"/>
        </w:rPr>
        <w:t>Puppet or Puppeteer: You Hold the Key to the Life You Really Want</w:t>
      </w:r>
      <w:r>
        <w:rPr>
          <w:rFonts w:eastAsia="Times New Roman"/>
          <w:szCs w:val="28"/>
        </w:rPr>
        <w:t>/Dr. Nell Rodg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  <w:ind w:firstLine="432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18:00Z</dcterms:created>
  <dc:creator>Sharon Garner</dc:creator>
  <dc:description/>
  <cp:keywords/>
  <dc:language>en-US</dc:language>
  <cp:lastModifiedBy>KGM</cp:lastModifiedBy>
  <dcterms:modified xsi:type="dcterms:W3CDTF">2016-10-03T14:18:00Z</dcterms:modified>
  <cp:revision>2</cp:revision>
  <dc:subject/>
  <dc:title/>
</cp:coreProperties>
</file>